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812"/>
        <w:rPr/>
      </w:pPr>
      <w:r>
        <w:rPr>
          <w:b/>
        </w:rPr>
        <w:t xml:space="preserve">        </w:t>
      </w:r>
      <w:r>
        <w:rPr>
          <w:b/>
          <w:u w:val="single"/>
        </w:rPr>
        <w:t>Załącznik nr 3 do zasad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/>
        <w:t>...............................................</w:t>
        <w:tab/>
        <w:tab/>
        <w:tab/>
        <w:tab/>
        <w:tab/>
        <w:t xml:space="preserve">  ...............................................</w:t>
      </w:r>
    </w:p>
    <w:p>
      <w:pPr>
        <w:pStyle w:val="Normal"/>
        <w:widowControl w:val="false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oskodawca (pieczęć klubu)</w:t>
        <w:tab/>
        <w:tab/>
        <w:tab/>
        <w:tab/>
        <w:tab/>
        <w:tab/>
        <w:t>miejsce i data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WNIOSEK O PRZYZNANIE NAGRODY/WYRÓŻNIENIA*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 wysokie wyniki sportowe w międzynarodowym lub krajowym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</w:rPr>
      </w:pPr>
      <w:r>
        <w:rPr>
          <w:b/>
          <w:bCs/>
        </w:rPr>
        <w:t>współzawodnictwie sportowym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  <w:b/>
          <w:bCs/>
        </w:rPr>
        <w:t>wnioskuję o przyznanie nagrody*/ wyróżnienia* dla zawodnika*/ trenera*/ działacza*</w:t>
      </w:r>
      <w:r>
        <w:rPr>
          <w:rFonts w:eastAsia="Lucida Sans Unicode"/>
        </w:rPr>
        <w:t>:</w:t>
      </w:r>
    </w:p>
    <w:tbl>
      <w:tblPr>
        <w:tblW w:w="90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319"/>
      </w:tblGrid>
      <w:tr>
        <w:trPr>
          <w:tblHeader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ta i miejsce urodzenia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korespondencyjny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Numer telefonu; e-mail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szkoły/ uczelni /miejsca pracy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</w:rPr>
            </w:pPr>
            <w:r>
              <w:rPr>
                <w:b/>
                <w:bCs/>
              </w:rPr>
              <w:t>Uprawiana dyscyplina sportu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wiekowa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lub Sportowy (adres ,telefon, </w:t>
            </w:r>
          </w:p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)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</w:rPr>
            </w:pPr>
            <w:r>
              <w:rPr>
                <w:b/>
                <w:bCs/>
              </w:rPr>
              <w:t>Nazwisko i imię aktualnego trenera klubowego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Wykształcenie, tytuł zawodowy w kulturze fizycznej, staż pracy 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i/>
              </w:rPr>
              <w:t>(dotyczy trenera/ działacza)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tbl>
      <w:tblPr>
        <w:tblW w:w="90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>
          <w:trHeight w:val="652" w:hRule="atLeast"/>
        </w:trPr>
        <w:tc>
          <w:tcPr>
            <w:tcW w:w="9094" w:type="dxa"/>
            <w:tcBorders/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rażam zgodę na przetwarzanie moich danych osobowych zawartych we wniosku, dla celów związanych  z przyznaniem nagr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dnocześnie wyrażam zgodę na podanie do publicznej wiadomości informacji dotyczącej wysokości przyznanej mi nagrody.</w:t>
            </w:r>
          </w:p>
        </w:tc>
      </w:tr>
    </w:tbl>
    <w:p>
      <w:pPr>
        <w:pStyle w:val="Bezodstpw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Bezodstp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 xml:space="preserve">     podpis i pieczęć wnioskodawcy</w:t>
      </w:r>
    </w:p>
    <w:p>
      <w:pPr>
        <w:pStyle w:val="Bezodstp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sz w:val="24"/>
          <w:szCs w:val="24"/>
        </w:rPr>
      </w:pPr>
      <w:r>
        <w:rPr>
          <w:rFonts w:eastAsia="Lucida Sans Unicode"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DNO NAJWYŻSZE OSIĄGNIĘCI</w:t>
      </w:r>
      <w:r>
        <w:rPr>
          <w:b/>
          <w:bCs/>
          <w:sz w:val="28"/>
          <w:szCs w:val="28"/>
          <w:u w:val="single"/>
        </w:rPr>
        <w:t xml:space="preserve">E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UPRAWNIAJĄCE DO WNIOSKOWANIA O NAGRODĘ/WYRÓŻNIENIE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LA ZAWODNIK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72"/>
        <w:gridCol w:w="1040"/>
        <w:gridCol w:w="3820"/>
        <w:gridCol w:w="1260"/>
        <w:gridCol w:w="1402"/>
      </w:tblGrid>
      <w:tr>
        <w:trPr>
          <w:cantSplit w:val="true"/>
        </w:trPr>
        <w:tc>
          <w:tcPr>
            <w:tcW w:w="914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a zawodów sportowych :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e miejsc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owa *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miejsce imprez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b/>
          <w:b/>
          <w:bCs/>
          <w:i/>
          <w:i/>
        </w:rPr>
      </w:pPr>
      <w:r>
        <w:rPr>
          <w:rFonts w:eastAsia="Lucida Sans Unicode"/>
          <w:b/>
          <w:bCs/>
          <w:i/>
        </w:rPr>
        <w:t xml:space="preserve">* </w:t>
      </w:r>
      <w:r>
        <w:rPr>
          <w:rFonts w:eastAsia="Lucida Sans Unicode"/>
          <w:i/>
        </w:rPr>
        <w:t>należy wpisać kategorię: senior lub młodzieżowa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i/>
          <w:i/>
        </w:rPr>
      </w:pPr>
      <w:r>
        <w:rPr>
          <w:rFonts w:eastAsia="Lucida Sans Unicode"/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SIĄGNIĘCIA SPORTOW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UPRAWNIAJĄCE DO WNIOSKOWANIA O NAGRODĘ/ WYRÓŻNIENIE DLA TRENERA/ DZIAŁACZA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tbl>
      <w:tblPr>
        <w:tblW w:w="917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  SPORTOWE</w:t>
            </w:r>
          </w:p>
        </w:tc>
      </w:tr>
      <w:tr>
        <w:trPr>
          <w:trHeight w:val="1967" w:hRule="atLeast"/>
          <w:cantSplit w:val="true"/>
        </w:trPr>
        <w:tc>
          <w:tcPr>
            <w:tcW w:w="91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1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Bezodstpw1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Bezodstpw1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Bezodstpw1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Bezodstpw1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Bezodstpw1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</w:rPr>
      </w:pPr>
      <w:r>
        <w:rPr>
          <w:b/>
          <w:bCs/>
        </w:rPr>
        <w:t>UZASADNIENIE     I     OPINIA     KLUBU SPORTOWEGO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tbl>
      <w:tblPr>
        <w:tblW w:w="92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0"/>
      </w:tblGrid>
      <w:tr>
        <w:trPr>
          <w:tblHeader w:val="true"/>
        </w:trPr>
        <w:tc>
          <w:tcPr>
            <w:tcW w:w="9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WWNagwektabeli11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...……………………..</w:t>
            </w:r>
          </w:p>
          <w:p>
            <w:pPr>
              <w:pStyle w:val="WWNagwektabeli111"/>
              <w:spacing w:before="0" w:after="0"/>
              <w:ind w:firstLine="490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WWNagwektabeli111"/>
              <w:spacing w:before="0" w:after="0"/>
              <w:ind w:firstLine="490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WWNagwektabeli111"/>
              <w:spacing w:before="0" w:after="0"/>
              <w:ind w:firstLine="490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ieczątka, data i podpis Prezesa/Wiceprez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</w:rPr>
        <w:t xml:space="preserve">Załącznik: </w:t>
      </w:r>
      <w:r>
        <w:rPr>
          <w:i/>
          <w:sz w:val="20"/>
          <w:szCs w:val="20"/>
        </w:rPr>
        <w:t>Dokument potwierdzający zdobyte osiągnięcie uprawniające do uzyskania nagrody lub potwierdzenie wydane przez Polski Związek Sportow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awartotabeli111">
    <w:name w:val="WW-Zawartość tabeli111"/>
    <w:qFormat/>
    <w:pPr>
      <w:widowControl w:val="false"/>
      <w:suppressLineNumbers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5:00Z</dcterms:created>
  <dc:creator>UMT</dc:creator>
  <dc:description/>
  <cp:keywords/>
  <dc:language>en-US</dc:language>
  <cp:lastModifiedBy>Your User Name</cp:lastModifiedBy>
  <cp:lastPrinted>2016-10-13T12:47:00Z</cp:lastPrinted>
  <dcterms:modified xsi:type="dcterms:W3CDTF">2016-10-13T10:47:00Z</dcterms:modified>
  <cp:revision>6</cp:revision>
  <dc:subject/>
  <dc:title/>
</cp:coreProperties>
</file>